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One student per form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</w:rPr>
        <w:t>Date: _____________    Learning Center __________________</w:t>
      </w:r>
      <w:r>
        <w:rPr>
          <w:sz w:val="3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Due to limited seating capacity priority will by given by age with younger students taking precedence.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  <w:t>Required Information:</w:t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/>
        <w:t>Child’s name:</w:t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/>
      </w:pPr>
      <w:r>
        <w:rPr/>
        <w:t>Current address  __________________________________________________________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/>
      </w:pPr>
      <w:r>
        <w:rPr/>
      </w:r>
    </w:p>
    <w:p>
      <w:pPr>
        <w:pStyle w:val="Normal"/>
        <w:rPr/>
      </w:pPr>
      <w:r>
        <w:rPr/>
        <w:t>Current Grade level: 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y child will be riding the shuttle bus from ________________ to _______________</w:t>
      </w:r>
    </w:p>
    <w:p>
      <w:pPr>
        <w:pStyle w:val="Normal"/>
        <w:rPr/>
      </w:pPr>
      <w:r>
        <w:rPr/>
        <w:t>(Lincoln, Central, Former M/S, High Schoo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M. _________    P.M.  ________    Both  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Will your child ride?  Daily ______   Occasionally ______  Rarely 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f other than daily please explain.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hone Number or contact information. 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ending district approval any valid changes must be presented in writing to the appropriate building Principal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arent or Legal Guardian signature: 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For office use only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ate received  ____________</w:t>
      </w:r>
    </w:p>
    <w:p>
      <w:pPr>
        <w:pStyle w:val="Normal"/>
        <w:rPr/>
      </w:pPr>
      <w:r>
        <w:rPr/>
        <w:t>Tentative Start Date: ____________</w:t>
      </w:r>
    </w:p>
    <w:p>
      <w:pPr>
        <w:pStyle w:val="Normal"/>
        <w:rPr>
          <w:b/>
          <w:b/>
          <w:sz w:val="32"/>
        </w:rPr>
      </w:pPr>
      <w:r>
        <w:rPr/>
        <w:t>Bus: 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BrushScript B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780" w:leader="none"/>
      </w:tabs>
      <w:rPr/>
    </w:pPr>
    <w:r>
      <w:rPr>
        <w:rFonts w:cs="Times"/>
      </w:rPr>
      <w:t xml:space="preserve">                     </w:t>
    </w:r>
    <w:r>
      <w:rPr/>
      <w:tab/>
      <w:t>Revised 8/18/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rushScript BT;Times New Roman" w:hAnsi="BrushScript BT;Times New Roman" w:cs="BrushScript BT;Times New Roman"/>
        <w:sz w:val="48"/>
      </w:rPr>
    </w:pPr>
    <w:r>
      <w:rPr>
        <w:rFonts w:cs="BrushScript BT;Times New Roman" w:ascii="BrushScript BT;Times New Roman" w:hAnsi="BrushScript BT;Times New Roman"/>
        <w:sz w:val="48"/>
      </w:rPr>
      <w:t>U.S.D. 508</w:t>
    </w:r>
  </w:p>
  <w:p>
    <w:pPr>
      <w:pStyle w:val="Header"/>
      <w:jc w:val="center"/>
      <w:rPr>
        <w:rFonts w:ascii="BrushScript BT;Times New Roman" w:hAnsi="BrushScript BT;Times New Roman" w:cs="BrushScript BT;Times New Roman"/>
        <w:sz w:val="40"/>
      </w:rPr>
    </w:pPr>
    <w:r>
      <w:rPr>
        <w:rFonts w:cs="BrushScript BT;Times New Roman" w:ascii="BrushScript BT;Times New Roman" w:hAnsi="BrushScript BT;Times New Roman"/>
        <w:sz w:val="40"/>
      </w:rPr>
      <w:t>Student Busing Request</w:t>
    </w:r>
  </w:p>
  <w:p>
    <w:pPr>
      <w:pStyle w:val="Header"/>
      <w:jc w:val="center"/>
      <w:rPr>
        <w:rFonts w:ascii="BrushScript BT;Times New Roman" w:hAnsi="BrushScript BT;Times New Roman" w:cs="BrushScript BT;Times New Roman"/>
        <w:sz w:val="28"/>
      </w:rPr>
    </w:pPr>
    <w:r>
      <w:rPr>
        <w:rFonts w:cs="BrushScript BT;Times New Roman" w:ascii="BrushScript BT;Times New Roman" w:hAnsi="BrushScript BT;Times New Roman"/>
        <w:sz w:val="28"/>
      </w:rPr>
      <w:t xml:space="preserve">(Shuttle Bus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ＭＳ ゴシック" w:cs="Helvetic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9:06:00Z</dcterms:created>
  <dc:creator>David Weston</dc:creator>
  <dc:description/>
  <cp:keywords/>
  <dc:language>en-US</dc:language>
  <cp:lastModifiedBy>David Weston</cp:lastModifiedBy>
  <cp:lastPrinted>2009-08-05T14:08:00Z</cp:lastPrinted>
  <dcterms:modified xsi:type="dcterms:W3CDTF">2014-08-18T17:44:00Z</dcterms:modified>
  <cp:revision>9</cp:revision>
  <dc:subject/>
  <dc:title>Survey:</dc:title>
</cp:coreProperties>
</file>