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ne student per for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Date: _____________    Learning Center __________________</w:t>
      </w:r>
      <w:r>
        <w:rPr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New bus students must reside inside our district and must reside </w:t>
      </w:r>
      <w:r>
        <w:rPr>
          <w:b/>
          <w:sz w:val="28"/>
          <w:u w:val="single"/>
        </w:rPr>
        <w:t>more than</w:t>
      </w:r>
      <w:r>
        <w:rPr>
          <w:sz w:val="28"/>
        </w:rPr>
        <w:t xml:space="preserve"> two and one half miles from the furthest learning center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Required Information: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/>
        <w:t>Child’s name: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Current address  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Normal"/>
        <w:rPr/>
      </w:pPr>
      <w:r>
        <w:rPr/>
        <w:t>Current Grade level:  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Ride bus:    A.M. _________    P.M.  ________    Both 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ll your child ride?  Daily ______   Occasionally ______  Rarely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other than daily please explain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ll a parent or legal guardian be at home to receive the child?   Yes_____ No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f no please give written permission to your child’s building Principal to do s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ending Mileage verifica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hone Number or contact information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ending district approval any valid changes must be presented in writing to the appropriate building Principa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ent or Legal Guardian signature: 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 office use onl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received  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leage verified Yes_____  No_____       If yes, tentative start date: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ute:   North ______ Middle_______South  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stance ___________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ushScript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ushScript BT;Times New Roman" w:hAnsi="BrushScript BT;Times New Roman" w:cs="BrushScript BT;Times New Roman"/>
        <w:sz w:val="48"/>
      </w:rPr>
    </w:pPr>
    <w:r>
      <w:rPr>
        <w:rFonts w:cs="BrushScript BT;Times New Roman" w:ascii="BrushScript BT;Times New Roman" w:hAnsi="BrushScript BT;Times New Roman"/>
        <w:sz w:val="48"/>
      </w:rPr>
      <w:t>U.S.D. 508</w:t>
    </w:r>
  </w:p>
  <w:p>
    <w:pPr>
      <w:pStyle w:val="Header"/>
      <w:jc w:val="center"/>
      <w:rPr>
        <w:rFonts w:ascii="BrushScript BT;Times New Roman" w:hAnsi="BrushScript BT;Times New Roman" w:cs="BrushScript BT;Times New Roman"/>
        <w:sz w:val="40"/>
      </w:rPr>
    </w:pPr>
    <w:r>
      <w:rPr>
        <w:rFonts w:cs="BrushScript BT;Times New Roman" w:ascii="BrushScript BT;Times New Roman" w:hAnsi="BrushScript BT;Times New Roman"/>
        <w:sz w:val="40"/>
      </w:rPr>
      <w:t>Student Busing Request</w:t>
    </w:r>
  </w:p>
  <w:p>
    <w:pPr>
      <w:pStyle w:val="Header"/>
      <w:jc w:val="center"/>
      <w:rPr>
        <w:rFonts w:ascii="BrushScript BT;Times New Roman" w:hAnsi="BrushScript BT;Times New Roman" w:cs="BrushScript BT;Times New Roman"/>
        <w:sz w:val="28"/>
      </w:rPr>
    </w:pPr>
    <w:r>
      <w:rPr>
        <w:rFonts w:cs="BrushScript BT;Times New Roman" w:ascii="BrushScript BT;Times New Roman" w:hAnsi="BrushScript BT;Times New Roman"/>
        <w:sz w:val="28"/>
      </w:rPr>
      <w:t xml:space="preserve">(Regular Route Student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06:00Z</dcterms:created>
  <dc:creator>David Weston</dc:creator>
  <dc:description/>
  <cp:keywords/>
  <dc:language>en-US</dc:language>
  <cp:lastModifiedBy>David Weston</cp:lastModifiedBy>
  <cp:lastPrinted>2009-08-05T14:09:00Z</cp:lastPrinted>
  <dcterms:modified xsi:type="dcterms:W3CDTF">2013-07-29T12:33:00Z</dcterms:modified>
  <cp:revision>11</cp:revision>
  <dc:subject/>
  <dc:title>Survey:</dc:title>
</cp:coreProperties>
</file>